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left="0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ПЕРЕЧЕНЬ ВОПРОСОВ </w:t>
      </w:r>
    </w:p>
    <w:p>
      <w:pPr>
        <w:pStyle w:val="ConsPlusNormal"/>
        <w:spacing w:lineRule="auto" w:line="276"/>
        <w:ind w:left="0" w:firstLine="80"/>
        <w:jc w:val="center"/>
        <w:rPr>
          <w:b/>
          <w:b/>
        </w:rPr>
      </w:pPr>
      <w:r>
        <w:rPr>
          <w:b/>
        </w:rPr>
        <w:t>для проведения публичных консультаций по проекту Администрации Можайского городского округа Московской «Об утверждении Положения об организации и проведении открытого аукциона в электронной форме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Можайского городского округа Московской области, а также земельном участке, государственная собственность на который не разграничена, находящемся на территории Можайского городского округа Московской области»</w:t>
      </w:r>
    </w:p>
    <w:p>
      <w:pPr>
        <w:pStyle w:val="ConsPlusNormal"/>
        <w:spacing w:lineRule="auto" w:line="276"/>
        <w:ind w:left="0" w:firstLine="8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left="0" w:right="-426" w:hanging="0"/>
        <w:rPr/>
      </w:pPr>
      <w:r>
        <w:rPr>
          <w:rFonts w:eastAsia="Times New Roman"/>
          <w:lang w:eastAsia="ru-RU"/>
        </w:rPr>
        <w:tab/>
        <w:t>Пожалуйста, заполните и направьте данную форму по электронной почте: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shd w:fill="FFFFFF" w:val="clear"/>
          <w:lang w:val="en-US"/>
        </w:rPr>
        <w:t>econom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korovina</w:t>
      </w:r>
      <w:r>
        <w:rPr>
          <w:shd w:fill="FFFFFF" w:val="clear"/>
        </w:rPr>
        <w:t>.777@</w:t>
      </w:r>
      <w:r>
        <w:rPr>
          <w:shd w:fill="FFFFFF" w:val="clear"/>
          <w:lang w:val="en-US"/>
        </w:rPr>
        <w:t>mail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ru</w:t>
      </w:r>
      <w:r>
        <w:rPr>
          <w:shd w:fill="FFFFFF" w:val="clear"/>
        </w:rPr>
        <w:t>, prischepova_n@mail.ru</w:t>
      </w:r>
      <w:r>
        <w:rPr>
          <w:color w:val="000000"/>
        </w:rPr>
        <w:t xml:space="preserve"> </w:t>
      </w:r>
      <w:r>
        <w:rPr>
          <w:rFonts w:eastAsia="Times New Roman"/>
          <w:lang w:eastAsia="ru-RU"/>
        </w:rPr>
        <w:t>не позднее 15.01.2021.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дминистрация Можайского городского округа Московской области не будет иметь возможности проанализировать информацию, направленную после указанного срока, а также направленную не в соответствии с настоящей формой.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 xml:space="preserve">1. Проблема, на решение которой направлен предлагаемый способ регулирования, оценка </w:t>
      </w:r>
      <w:r>
        <w:rPr/>
        <w:t>негативных эффектов, возникающих в связи с наличием рассматриваемой проблемы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ша обоснованная оценка актуальности и обоснованности проблемы, указанной разработчиком в сводном отчете, имеющиеся у Вас качественные и количественные данные о распространенности проблемы, времени ее возникновения, факторах ее устойчивости во времени, возможности устранения проблемы участниками соответствующих отношений самостоятельно в рамках действующего регулирования, иная информация о проблеме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>2. Цели предлагаемого регулирования и их соответствие принципам правового регулирования, программным документам Президента Российской Федерации, Правительства Российской Федерации, Правительства Московской области, Можайского городского округа Московской области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ша обоснованная оценка соответствия цели предлагаемого регулирования указанной разработчиком в сводном отчете проблеме и возможности ее преодоления, а также принципам правового регулирования, программным документам Президента Российской Федерации, Правительства Российской Федерации, Правительства Московской области, Можайского городского округа Московской области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 xml:space="preserve">3. Основные </w:t>
      </w:r>
      <w:r>
        <w:rPr/>
        <w:t>группы участников отношений, интересы которых будут затронуты предлагаемым правовым регулированием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ши комментарии относительно основных групп участников отношений, интересы которых будут прямо или косвенно затронуты предлагаемым правовым регулированием, имеющиеся у Вас данные об их количестве, структуре и качественных характеристиках, а также имеющиеся предложения о необходимости корректировки состава групп участников отношений с соответствующими обоснованиями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>4. Новые, изменяемые и отменяемые функции, полномочия, обязанности и права разработчиков проектов муниципальных нормативных правовых актов Можайского городского округа Московской области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ши комментарии относительно обоснованности введения новых функций, полномочий, обязанностей и прав разработчиков проектов муниципальных нормативных правовых актов Можайского муниципального района, предлагаемого порядка их реализации для решения указанной разработчиком проблемы, информация о возможности возникновения их избыточности или дублирования по отношению к иным органам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>5. Оценка расходов и возможных поступлений бюджета Можайского городского округа Московской области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>
          <w:trHeight w:val="31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ша оценка обоснованности расходов и возможных поступлений бюджета Можайского городского округа Московской области, имеющиеся у Вас соответствующие количественные и качественные данные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jc w:val="left"/>
        <w:rPr/>
      </w:pPr>
      <w:r>
        <w:rPr>
          <w:rFonts w:eastAsia="Times New Roman"/>
          <w:lang w:eastAsia="ru-RU"/>
        </w:rPr>
        <w:t xml:space="preserve">6. </w:t>
      </w:r>
      <w:r>
        <w:rPr/>
        <w:t>Оценка ожидаемых дополнительных расходов и доходов участников отношений в результате введения предлагаемого регулирования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меющиеся у Вас количественные оценки расходов субъектов предпринимательской и инвестиционной деятельности, связанных с необходимостью соблюдения предусмотренных проектом акта изменений обязанностей или ограничений (с указанием источников данных), в том числе прямые денежные расходы (плата за получение лицензий, сертификатов, иной разрешительной документации), дополнительные административные издержки, связанные с заполнением форм, отчетностью, проверками, оценки возможной упущенной выгоды, связанной с ростом неопределенности при инвестировании, ограничением доступа к различным рынкам, повышением цен на ресурсы, затраты на осуществление необходимых изменений в производстве, маркетинге или транспортировке, затраты на предотвращение или компенсирование возможного переключения потребителей или поставщиков и т.д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 xml:space="preserve">7. Риски решения проблемы предложенным способом регулирования и риски негативных последствий, а также </w:t>
      </w:r>
      <w:r>
        <w:rPr/>
        <w:t>описание методов контроля эффективности избранного способа достижения цели регулирования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меющиеся у Вас оценки возможных рисков решения проблемы предложенным способом и возникновения негативных последствий принятия муниципального нормативного правового акта, информация о конкретных примерах и иные обоснования указанных рисков, оценки того, в какой степени указанные в сводном отчете риски и негативные последствия поддаются контролю с помощью указанных методов, Ваши предложения по применению наиболее эффективных методов контроля рисков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 xml:space="preserve">8. </w:t>
      </w:r>
      <w:r>
        <w:rPr/>
        <w:t>Иная информация, которая позволяет оценить обоснованность предлагаемого регулирования и имеющиеся предложения участника обсуждения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>
          <w:trHeight w:val="324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ши комментарии относительно обоснованности предполагаемой даты введения нового регулирования, Ваши предложения о необходимости установления переходного периода и (или) отсрочки вступления в силу акта либо необходимости распространения предлагаемого регулирования на ранее возникшие отнош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ая информация о существовании в проекте муниципального нормативного правового акта положений, которые необоснованно затрудняют ведение предпринимательской деятельности, инвестиционной деятельности, в том числ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приводят к избыточным действиям или, наоборот, ограничивают действия субъектов предпринимательской и инвестиционной деятельност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приводят к возникновению избыточных обязанностей субъектов предпринимательской и инвестиционной деятельности, к необоснованному росту отдельных видов затрат или появлению новых необоснованных видов затрат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устанавливают необоснованное ограничение выбора субъектами предпринимательской и инвестиционной деятельности существующих или возможных контрагентов, в том числе поставщиков и потребите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не соответствуют обычаям деловой практики, сложившейся в отрасли, используемым в данный момент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онтактная информация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>Название организации:_____ 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>Сфера деятельности организации: 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>Ф.И.О. контактного лица: 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>Номер контактного телефона _______________, адрес электронной почты ______________.</w:t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851" w:footer="509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0" w:hanging="0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AutoHyphens w:val="true"/>
      <w:spacing w:before="60" w:after="0"/>
      <w:ind w:left="714" w:hanging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left="714" w:hanging="35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Arial" w:hAnsi="Arial" w:eastAsia="Arial Unicode MS" w:cs="Tahoma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kern w:val="2"/>
      <w:sz w:val="20"/>
      <w:szCs w:val="20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Гипертекстовая ссылка"/>
    <w:qFormat/>
    <w:rPr>
      <w:rFonts w:cs="Times New Roman"/>
      <w:b/>
      <w:bCs/>
      <w:color w:val="106BBE"/>
    </w:rPr>
  </w:style>
  <w:style w:type="character" w:styleId="Style19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0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before="60" w:after="0"/>
      <w:ind w:left="714" w:hanging="357"/>
      <w:jc w:val="both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  <w:spacing w:before="60" w:after="0"/>
      <w:ind w:left="714" w:hanging="357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60" w:after="0"/>
      <w:ind w:left="71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before="60" w:after="0"/>
      <w:ind w:left="714" w:hanging="35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before="60" w:after="0"/>
      <w:ind w:left="71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ind w:left="714" w:hanging="0"/>
      <w:jc w:val="left"/>
    </w:pPr>
    <w:rPr>
      <w:rFonts w:ascii="Arial" w:hAnsi="Arial" w:eastAsia="Arial Unicode MS" w:cs="Arial"/>
      <w:lang w:val="en-US"/>
    </w:rPr>
  </w:style>
  <w:style w:type="paragraph" w:styleId="HTML1">
    <w:name w:val="Стандартный HTML"/>
    <w:basedOn w:val="Normal"/>
    <w:qFormat/>
    <w:pPr>
      <w:widowControl w:val="false"/>
      <w:suppressAutoHyphens w:val="true"/>
      <w:ind w:left="714" w:hanging="0"/>
      <w:jc w:val="left"/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ind w:left="714" w:hanging="0"/>
      <w:jc w:val="left"/>
    </w:pPr>
    <w:rPr>
      <w:kern w:val="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Style23">
    <w:name w:val="Абзац списка"/>
    <w:basedOn w:val="Normal"/>
    <w:qFormat/>
    <w:pPr>
      <w:spacing w:before="60" w:after="0"/>
      <w:ind w:left="720" w:hanging="357"/>
      <w:contextualSpacing/>
    </w:pPr>
    <w:rPr/>
  </w:style>
  <w:style w:type="paragraph" w:styleId="Endnote">
    <w:name w:val="Endnote Text"/>
    <w:basedOn w:val="Normal"/>
    <w:pPr>
      <w:spacing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  <w:ind w:left="0" w:hanging="0"/>
      <w:jc w:val="left"/>
    </w:pPr>
    <w:rPr/>
  </w:style>
  <w:style w:type="paragraph" w:styleId="1">
    <w:name w:val="Текст1"/>
    <w:basedOn w:val="Normal"/>
    <w:qFormat/>
    <w:pPr>
      <w:suppressAutoHyphens w:val="true"/>
      <w:spacing w:before="0" w:after="0"/>
      <w:ind w:left="0" w:hanging="0"/>
      <w:jc w:val="left"/>
    </w:pPr>
    <w:rPr>
      <w:rFonts w:ascii="Courier New" w:hAnsi="Courier New" w:cs="Courier New"/>
      <w:sz w:val="20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1:08:00Z</dcterms:created>
  <dc:creator>User</dc:creator>
  <dc:description/>
  <cp:keywords/>
  <dc:language>en-US</dc:language>
  <cp:lastModifiedBy>user</cp:lastModifiedBy>
  <cp:lastPrinted>2019-01-16T11:54:00Z</cp:lastPrinted>
  <dcterms:modified xsi:type="dcterms:W3CDTF">2021-12-17T12:37:00Z</dcterms:modified>
  <cp:revision>8</cp:revision>
  <dc:subject/>
  <dc:title>Председателю Совета депутатов</dc:title>
</cp:coreProperties>
</file>